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s>
        <w:rPr>
          <w:b/>
          <w:b/>
          <w:sz w:val="24"/>
          <w:szCs w:val="24"/>
        </w:rPr>
      </w:pPr>
      <w:r>
        <w:rPr>
          <w:b/>
          <w:sz w:val="28"/>
          <w:szCs w:val="28"/>
        </w:rPr>
        <w:drawing>
          <wp:inline distT="0" distB="0" distL="0" distR="0">
            <wp:extent cx="756221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848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1080"/>
        <w:jc w:val="both"/>
        <w:rPr/>
      </w:pPr>
      <w:r>
        <w:rPr>
          <w:rFonts w:cs="Times New Roman" w:ascii="Times New Roman" w:hAnsi="Times New Roman"/>
          <w:sz w:val="28"/>
          <w:szCs w:val="28"/>
        </w:rPr>
        <w:t xml:space="preserve">В соответствии с требованиями ст. 189, 190 Трудового кодекса Российской Федерации в целях упорядочения работы ДОУ и укрепления трудовой дисциплины утверждены и разработаны следующие прав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w:t>
      </w:r>
      <w:r>
        <w:rPr>
          <w:rFonts w:cs="Times New Roman" w:ascii="Times New Roman" w:hAnsi="Times New Roman"/>
          <w:color w:val="000000"/>
          <w:sz w:val="28"/>
          <w:szCs w:val="28"/>
        </w:rPr>
        <w:t xml:space="preserve">муниципального дошкольного образовательного учреждения  МБДОУ «Детский сад «Родничок» с. Центора-Юрт Грозненского муниципального района» </w:t>
      </w:r>
      <w:r>
        <w:rPr>
          <w:rFonts w:cs="Times New Roman" w:ascii="Times New Roman" w:hAnsi="Times New Roman"/>
          <w:sz w:val="28"/>
          <w:szCs w:val="28"/>
        </w:rPr>
        <w:t xml:space="preserve"> (далее ДОУ), укреплению трудовой дисципл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2. Настоящие правила внутреннего трудового распорядка утверждает трудовой коллектив ДОУ по представлению администрации и профсоюзного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3. 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Прием и увольнение работник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2.1. </w:t>
      </w:r>
      <w:bookmarkStart w:id="0" w:name="sub_33101"/>
      <w:r>
        <w:rPr>
          <w:rFonts w:cs="Times New Roman" w:ascii="Times New Roman" w:hAnsi="Times New Roman"/>
          <w:sz w:val="28"/>
          <w:szCs w:val="28"/>
        </w:rPr>
        <w:t xml:space="preserve">К педагогической деятельности в ДОУ </w:t>
      </w:r>
      <w:r>
        <w:rPr>
          <w:rFonts w:cs="Times New Roman" w:ascii="Times New Roman" w:hAnsi="Times New Roman"/>
          <w:b/>
          <w:sz w:val="28"/>
          <w:szCs w:val="28"/>
        </w:rPr>
        <w:t xml:space="preserve">допускаются </w:t>
      </w:r>
      <w:r>
        <w:rPr>
          <w:rFonts w:cs="Times New Roman" w:ascii="Times New Roman" w:hAnsi="Times New Roman"/>
          <w:sz w:val="28"/>
          <w:szCs w:val="28"/>
        </w:rPr>
        <w:t xml:space="preserve">лица, имеющие образовательный ценз, который определяется в порядке,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сфере образования.(</w:t>
      </w:r>
      <w:r>
        <w:rPr>
          <w:rFonts w:cs="Times New Roman" w:ascii="Times New Roman" w:hAnsi="Times New Roman"/>
          <w:bCs/>
          <w:sz w:val="28"/>
          <w:szCs w:val="28"/>
        </w:rPr>
        <w:t>ст. 331. ТК РФ)</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bookmarkStart w:id="1" w:name="sub_3312"/>
      <w:bookmarkEnd w:id="0"/>
      <w:bookmarkEnd w:id="1"/>
      <w:r>
        <w:rPr>
          <w:rFonts w:cs="Times New Roman" w:ascii="Times New Roman" w:hAnsi="Times New Roman"/>
          <w:sz w:val="28"/>
          <w:szCs w:val="28"/>
        </w:rPr>
        <w:t xml:space="preserve">К педагогической и иной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согласно статьям 331 и 351.1 ТК РФ  </w:t>
      </w:r>
      <w:r>
        <w:rPr>
          <w:rFonts w:cs="Times New Roman" w:ascii="Times New Roman" w:hAnsi="Times New Roman"/>
          <w:b/>
          <w:sz w:val="28"/>
          <w:szCs w:val="28"/>
        </w:rPr>
        <w:t>не допускаются</w:t>
      </w:r>
      <w:r>
        <w:rPr>
          <w:rFonts w:cs="Times New Roman" w:ascii="Times New Roman" w:hAnsi="Times New Roman"/>
          <w:sz w:val="28"/>
          <w:szCs w:val="28"/>
        </w:rPr>
        <w:t xml:space="preserve"> лица:</w:t>
      </w:r>
    </w:p>
    <w:p>
      <w:pPr>
        <w:pStyle w:val="Normal"/>
        <w:autoSpaceDE w:val="false"/>
        <w:spacing w:lineRule="auto" w:line="240" w:before="0" w:after="0"/>
        <w:ind w:firstLine="708"/>
        <w:jc w:val="both"/>
        <w:rPr>
          <w:rFonts w:ascii="Times New Roman" w:hAnsi="Times New Roman" w:cs="Times New Roman"/>
          <w:sz w:val="28"/>
          <w:szCs w:val="28"/>
        </w:rPr>
      </w:pPr>
      <w:bookmarkStart w:id="2" w:name="sub_3312"/>
      <w:bookmarkStart w:id="3" w:name="sub_331202"/>
      <w:bookmarkEnd w:id="2"/>
      <w:bookmarkEnd w:id="3"/>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708"/>
        <w:jc w:val="both"/>
        <w:rPr/>
      </w:pPr>
      <w:bookmarkStart w:id="4" w:name="sub_331202"/>
      <w:bookmarkStart w:id="5" w:name="sub_331203"/>
      <w:bookmarkEnd w:id="4"/>
      <w:bookmarkEnd w:id="5"/>
      <w:r>
        <w:rPr>
          <w:rFonts w:cs="Times New Roman" w:ascii="Times New Roman" w:hAnsi="Times New Roman"/>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sub_3313">
        <w:r>
          <w:rPr>
            <w:rStyle w:val="InternetLink"/>
            <w:rFonts w:cs="Times New Roman" w:ascii="Times New Roman" w:hAnsi="Times New Roman"/>
            <w:sz w:val="28"/>
            <w:szCs w:val="28"/>
          </w:rPr>
          <w:t>частью третьей</w:t>
        </w:r>
      </w:hyperlink>
      <w:r>
        <w:rPr>
          <w:rFonts w:cs="Times New Roman" w:ascii="Times New Roman" w:hAnsi="Times New Roman"/>
          <w:sz w:val="28"/>
          <w:szCs w:val="28"/>
        </w:rPr>
        <w:t xml:space="preserve"> статьи 331 ТК;</w:t>
      </w:r>
    </w:p>
    <w:p>
      <w:pPr>
        <w:pStyle w:val="Normal"/>
        <w:autoSpaceDE w:val="false"/>
        <w:spacing w:lineRule="auto" w:line="240" w:before="0" w:after="0"/>
        <w:jc w:val="both"/>
        <w:rPr>
          <w:rFonts w:ascii="Times New Roman" w:hAnsi="Times New Roman" w:cs="Times New Roman"/>
          <w:sz w:val="28"/>
          <w:szCs w:val="28"/>
        </w:rPr>
      </w:pPr>
      <w:bookmarkStart w:id="6" w:name="sub_331203"/>
      <w:bookmarkStart w:id="7" w:name="sub_33122"/>
      <w:bookmarkEnd w:id="6"/>
      <w:bookmarkEnd w:id="7"/>
      <w:r>
        <w:rPr>
          <w:rFonts w:cs="Times New Roman" w:ascii="Times New Roman" w:hAnsi="Times New Roman"/>
          <w:sz w:val="28"/>
          <w:szCs w:val="28"/>
        </w:rPr>
        <w:t>имеющие неснятую или непогашенную судимость за иные умышленные тяжкие и особо тяжкие преступления;</w:t>
      </w:r>
    </w:p>
    <w:p>
      <w:pPr>
        <w:pStyle w:val="Normal"/>
        <w:autoSpaceDE w:val="false"/>
        <w:spacing w:lineRule="auto" w:line="240" w:before="0" w:after="0"/>
        <w:ind w:firstLine="708"/>
        <w:jc w:val="both"/>
        <w:rPr>
          <w:rFonts w:ascii="Times New Roman" w:hAnsi="Times New Roman" w:cs="Times New Roman"/>
          <w:sz w:val="28"/>
          <w:szCs w:val="28"/>
        </w:rPr>
      </w:pPr>
      <w:bookmarkStart w:id="8" w:name="sub_33122"/>
      <w:bookmarkEnd w:id="8"/>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autoSpaceDE w:val="false"/>
        <w:spacing w:lineRule="auto" w:line="240" w:before="0" w:after="0"/>
        <w:jc w:val="both"/>
        <w:rPr>
          <w:rFonts w:ascii="Times New Roman" w:hAnsi="Times New Roman" w:cs="Times New Roman"/>
          <w:sz w:val="28"/>
          <w:szCs w:val="28"/>
        </w:rPr>
      </w:pPr>
      <w:bookmarkStart w:id="9" w:name="sub_33123"/>
      <w:bookmarkEnd w:id="9"/>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тому же, согласно статье 331.1,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ыше.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bookmarkStart w:id="10" w:name="sub_33123"/>
      <w:bookmarkStart w:id="11" w:name="sub_3313"/>
      <w:bookmarkEnd w:id="10"/>
      <w:bookmarkEnd w:id="11"/>
      <w:r>
        <w:rPr>
          <w:rFonts w:cs="Times New Roman" w:ascii="Times New Roman" w:hAnsi="Times New Roman"/>
          <w:sz w:val="28"/>
          <w:szCs w:val="28"/>
        </w:rPr>
        <w:t>Лица из числа указанных выше,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и иной трудовой  деятельности в ДОУ (ст. 331 и 351.1. Т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sub_3313"/>
      <w:bookmarkStart w:id="13" w:name="sub_3313"/>
      <w:bookmarkEnd w:id="13"/>
    </w:p>
    <w:p>
      <w:pPr>
        <w:pStyle w:val="Normal"/>
        <w:spacing w:lineRule="auto" w:line="240" w:before="0" w:after="0"/>
        <w:jc w:val="both"/>
        <w:rPr/>
      </w:pPr>
      <w:r>
        <w:rPr>
          <w:rFonts w:cs="Times New Roman" w:ascii="Times New Roman" w:hAnsi="Times New Roman"/>
          <w:sz w:val="28"/>
          <w:szCs w:val="28"/>
        </w:rPr>
        <w:t xml:space="preserve">2.2. Поступающий на основную работу при приеме представляет следующие док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аспорт или иной 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рудовую книжку (для лиц, поступающих на работу впервые, справку о последнем занятии, выданную по месту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раховое свидетельство государственного пенсионного страх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медицинское заключение об отсутствии противопоказаний по состоянию здоровья для работы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3.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аботники-совместители, квалификационным категориям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4. Прием на работу осуществляется в следующе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оформляется заявление кандидата на имя руководителя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ставляется и подписывается трудовой догов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дается приказ о приеме на работу, который доводится до сведения нового работ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5. При приеме работника на работу или при переводе его на другую работу руководитель ДОУ обяз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ъяснить его права и обяз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знакомить с должностной инструкцией, содержанием и объемом его работы, с условиями оплаты его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ри заключении трудового договора впервые трудовая книжка и страховое свидетельство государственного пенсионного страхования оформляются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7. Трудовые книжки хранятся у руководителя ДОУ  наравне с ценными документами, в условиях, гарантирующих их недоступность для посторонни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8. Перевод работника на другую работу производится только с его согласия за исключением случаев, предусмотренных в ст. 72.2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9.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и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4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10.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12.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13.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Основные обязанности админист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Администрация ДОУ обяз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1. Обеспечить соблюдение требований устава ДОУ  и правил внутреннего распоря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Обеспечить обучение и инструктаж по охране труда,                                                       стажировку и проверку знаний охраны труда.</w:t>
      </w:r>
    </w:p>
    <w:p>
      <w:pPr>
        <w:pStyle w:val="Normal"/>
        <w:spacing w:lineRule="auto" w:line="240" w:before="0" w:after="0"/>
        <w:jc w:val="both"/>
        <w:rPr/>
      </w:pPr>
      <w:r>
        <w:rPr>
          <w:rFonts w:cs="Times New Roman" w:ascii="Times New Roman" w:hAnsi="Times New Roman"/>
          <w:sz w:val="28"/>
          <w:szCs w:val="28"/>
        </w:rPr>
        <w:t xml:space="preserve">3.5.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нимать необходимые меры для профилактики травматизма, профессиональных и других заболеваний работников ДОУ  и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6. Обеспечить работников необходимыми методическими пособиями и хозяйственным инвентарем для организации эффектив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7. Осуществлять контроль за качеством воспитательно-образовательного процесса, выполнением образовательн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8. Своевременно рассматривать предложения работников, направленные на улучшение работы ДОУ,  поддерживать и поощрять лучших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9. Обеспечивать условия для систематического повышения квалификации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10.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Своевременно предоставлять отпуска работникам ДОУ  в соответствии с утвержденным на год граф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2.Производить оплату труда согласно квалификационным категориям и тарифным коэффициентам (Постановление Правительства Российской Федерации №795 от 14.10.92г.постоновление Министерства труда РФ№46от17.08.95г.приказа Министерство образования РФ №463/1268от 31.08.95г.), в соответствии со штатным расписанием, установленного разряда и фактически отработанного времени (приложение7 коллективного договора); </w:t>
        <w:br/>
        <w:t>выплату заработной платы производить  2раза в месяц (ст.136КТ)</w:t>
        <w:br/>
        <w:t>с 10 по 25 число выплачивать аванс,</w:t>
      </w:r>
    </w:p>
    <w:p>
      <w:pPr>
        <w:pStyle w:val="Normal"/>
        <w:spacing w:lineRule="auto" w:line="240" w:before="0" w:after="0"/>
        <w:jc w:val="both"/>
        <w:rPr/>
      </w:pPr>
      <w:r>
        <w:rPr>
          <w:rFonts w:cs="Times New Roman" w:ascii="Times New Roman" w:hAnsi="Times New Roman"/>
          <w:sz w:val="28"/>
          <w:szCs w:val="28"/>
        </w:rPr>
        <w:t>с 25 по 31 число выплачивать заработную плат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Основные обязанности и права работник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Работники ДОУ обяз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1. Выполнять правила внутреннего трудового распорядка ДОУ, соответствующие должностные инстр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Систематически повышать свою квалифик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Проходить в установленные сроки медицинский осмотр, соблюдать санитарные нормы и правила, гигиену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7. Проявлять заботу о воспитанниках ДОУ, быть внимательными, учитывать индивидуальные особенности детей, их положение в семь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 Своевременно заполнять и аккуратно вести установленную документ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оспитатели ДОУ обяз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10.   Строго соблюдать трудовую дисциплину (выполнять п. 4.1-4.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11.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3. Следить за посещаемостью детей своей группы, своевременно сообщать об отсутствующих детях старшей медсестре, заведую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4. Вести свою группу с младшего возраста до поступления детей в школу, готовить детей к поступлению в шко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15. 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слайды, диапозитивы, различные виды теа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16. Участвовать в работе педагогических советов ДОУ, изучать педагогическую литературу, знакомиться с опытом работы других воспит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7.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18. Совместно с музыкальным руководителем готовить развлечения, праздники, принимать участие в праздничном оформлении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19. В летний период организовывать оздоровительные мероприятия на участке ДОУ под непосредственным руководством врача, старшей медсестры, старшего воспит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0. Работать в тесном контакте со вторым педагогом и помощником воспитателя в своей груп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1. Четко планировать свою учебно-воспитательную деятельность, держать администрацию в курсе своих планов; вести дневник наблюдений за детьми во время занятий, до и после; соблюдать правила и режим ведения докумен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23. Защищать и представлять  права ребенка перед администрацией, советом и другими инстанц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4. Допускать на свои занятия администрацию и представителей общественности по предварительной договор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аботники ДОУ имеют 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 Самостоятельно определять формы, средства и методы своей педагогической деятельности в рамках воспитательной концепции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  определять по своему усмотрению темпы прохождения того или иного разделов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  проявлять творчество,  инициа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28.  быть избранным в органы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9.  на уважение и вежливое обращение со стороны администрации, детей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30.   обращаться  при необходимости  к родителям для усиления контроля с их стороны за поведением и развитием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31. на моральное и материальное поощрение по результатам своего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32.  на повышение разряда и категории по результатам своего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3.  на совмещение профессий (дол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34.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5. Рабочее время и его использова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5.1. В ДОУ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2. ДОУ работает в двухсменном режи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3. Воспитатели ДОУ должны приходить на работу за 15 минут до начала занятий. Окончание рабочего дня воспитателей ДОУ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Продолжительность рабочего дня (смены) для педагога – психолога определяется из расчета 36 часов в неделю,  согласно граф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5.Продолжительность рабочего дня (смены) для педагога – социолога определяется из расчета 36 часов в неделю,  согласно граф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6.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ответствии с графиком см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рафики работы утверждаются руководителем ДОУ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7. Педагогическим работникам, где это, возможно, выделяется один свободный день в неделю для методической работы и повышения квалифик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имеет право вызвать воспитателя (методиста) на замену в методический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8. Администрация ДОУ организует учет рабочего времени и его использования всех работнико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6. Организация и режим работы ДО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Привлечение к работе работников в установленные графиком выходные и праздничные дни запрещена и может иметь место лишь в случаях, предусмотренных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2. Администрация ДОУ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руководителем ДОУ по согласованию с профсоюзным орга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Общие собрания трудового коллектива проводятся по мере необходимости, но не реже одного раза в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едания педагогического совета проводятся не реже двух раз в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заседания проводятся в нерабочее время и не должны продолжаться более двух часов, родительские собрания - более полутора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4. Очередность предоставления ежегодных отпусков устанавливается администрацией ДОУ по согласованию с работником ДОУ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в период летних каникул. График отпусков составляется на каждый календарный год не позднее 01 января текущего года и доводится до сведения всех работников. Предоставление отпуска заведующему ДОУ оформляется приказом по соответствующему органу дошкольного образования, другим работникам приказом по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Педагогическим и другим работникам запрещ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менять по своему усмотрению расписание занятий и график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менять, удлинять или сокращать продолжительность занятий и перерывов между н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6. Посторонним лицам разрешается присутствовать в ДОУ по согласованию с администра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8. В помещениях ДОУ запрещ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ходиться в верхней одежде и головных убо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ромко разговаривать и шуметь в коридо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курить на территории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оощрения за успехи в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ъявление благодар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м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граждение ценным подар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граждение почетной грамот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Поощрения применяются администрацией совместно или по согласованию с соответствующим профсоюзным орга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7.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8. Взыскания за нарушения трудовой дисципли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2. За нарушение трудовой дисциплины применяются следующие меры дисциплинарного взыск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меч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гов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ревод на нижеоплачиваемую работу на срок до трех месяцев или смещение на низшую должность на тот же с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оль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ыскание не может быть применено позднее шести месяцев со дня совершения нарушения трудовой дисципл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8.7.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8. К работникам, имеющим взыскания, меры поощрения не применяются в течение срока действия этих взыск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8.9.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8.10.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Об образовании РФ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анные увольнения не относятся к мерам дисциплинарного взыск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1.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12. Дисциплинарные взыскания к руководителю ДОУ применяются тем органом дошкольного  образования, который имеет право его назначать и увольнять.</w:t>
      </w:r>
    </w:p>
    <w:sectPr>
      <w:type w:val="nextPage"/>
      <w:pgSz w:w="11906" w:h="16838"/>
      <w:pgMar w:left="993" w:right="566"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0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136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04:00Z</dcterms:created>
  <dc:creator>XTreme</dc:creator>
  <dc:description/>
  <cp:keywords/>
  <dc:language>en-US</dc:language>
  <cp:lastModifiedBy>Садик - Таиса</cp:lastModifiedBy>
  <cp:lastPrinted>2017-04-09T13:16:00Z</cp:lastPrinted>
  <dcterms:modified xsi:type="dcterms:W3CDTF">2022-02-25T12:21:00Z</dcterms:modified>
  <cp:revision>23</cp:revision>
  <dc:subject/>
  <dc:title>СОГЛАСОВАНО                                                                                                                                УТВЕРЖДАЮ</dc:title>
</cp:coreProperties>
</file>